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rsion 1.0                                               August 15,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C-FLOW - Flowcharting with the MS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 Dave Makosk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-FLOW is a shareware product. As such, feel free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share it with others. If you feel PC-FLOW is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I ask is that you invest in a postage stamp, and mai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note with comments or suggestions as to enhancemen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uld like to see. My address is at the en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: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-FLOW is a flow chart designing program for the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sonal Computer and clones. It is designed around two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ci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) What You See Is What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) Point and sh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ing the program very 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th keyboard and mouse are supported for further 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: HARDWARE AND SOFT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-FLOW is designed to run on the IBM Person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ries of computers (PC, PCjr, XT and AT). 128 KB of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disk drive, and a color monitor are required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tion, a printer is needed in order to print PC-FLOW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ts on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-FLOW flow charts are printed using the DOS pri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 (Shift-PrtSc). In order to use this func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phics command MUST have been previously executed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Graphics command is an external DOS command and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GRAPHICS.COM program found on your DOS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: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llowing list is the files that make up the PC-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C-FLOW.EXE........The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OWSIDE.PIC.......Title, Date, and Description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this file is 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CFLOW.BAT.........Batch file for starting up PC-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NO mouse sup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CFLOWM1.BAT.......Batch file for starting up PC-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Mouse support on COMM port #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CFLOWM2.BAT.......Batch file for starting up PC-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Mouse support on COMM port #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_FLOW.MSC.........Menu definition languag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ouse Systems Mous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See section 5 MOUSE SUP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MOn.PIC..........Demo flow ch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C-FLOW.DOC........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: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OPPY DRIV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 GRAPHICS.COM from your DOS diskette onto the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ining PC-F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RD DISK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ther copy GRAPHICS.COM into the directory in which PC-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ides or, make sure GRAPHICS.COM can be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search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PCF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-FLOW begins with a introductory screen, after read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enter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a short initialization you will be presen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-FLOW design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rrow on the screen is your cursor when using PC-F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move it simply use the arrow keys on the numeric key p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peed up movement press and hold down the shift key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ing one of the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esigning grid is comprised of three basic are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) The designing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) Flow charting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)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IGNING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esigning area is made up of a grid containing twe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ve squares which hold the flow charting symb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symbols will be automatically centered into these twe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v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OW CHARTING SYMB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low charting symbols are chosen by moving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to a symbol and pressing ENTER.  You will notice tha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ymbol is chosen a box will appear around the symbol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ymbol is chosen it may be placed in the designing area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ing the arrow to any spot on the designing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ing the enter key.  The blank symbol area on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ght of the symbols is used for erasing one of the twe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ve grid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chose a command simply locate the arrow onto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s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   This will save the current screen (the menu area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be saved). A window will appear and ask for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e, enter a file name NO EXTENSION all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ved with an extension of .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exit with no action press enter with no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   This will load a previous saved screen,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ule is the same as in the save command NO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exit with no action press enter with no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  Will cause the menu area to clear and the title,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description header to appear. To print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ust press Shift Prt-Sc. After printing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exit with no action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   This allows you to enter text onto the designing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 that this command will stay in effect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urned off. After selecting this command simply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arrow to where you what the text to appe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ss enter. Next a window will appear and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enter text, press enter after completing you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ry. If more text is desired move the arrow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ired location and press enter, the text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pear again. This process can be repeated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xt command is turned off by placing the arrow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d TEXT in the command menu and pressing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ID   This command will display a grid onto the desig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a showing the twenty five symbol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S  Allows you to draw lines onto the designing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command like the text command will stay in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til turned off. To use move the arrow to a poi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creen where you want the line to start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enter key, next move the arrow to a point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want the line to end and press enter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turn this command off place the arrow on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S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 This command will show you all file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y that end with the PC-FLOW extension of .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EAR  This command will clear the designing work area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eck prompt will appear to make sure this is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lly want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T   Use this command to exit PC-FLOW, again a chec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made to make sure this is really w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MOUS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closed with PC-FLOW is the mouse definition langua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ing the MOUSE SYSTEM(tm)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file must be compiled using the MSC compiler.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C MOUSE REFERENCE MANUAL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PC-FLOW is used with a mouse all movement of the arr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rolled by the mouse and pressing the left button will ac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pressed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WHAT'S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) I would like to convert this program to use the E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) Create smaller fonts allowing smaller symbols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bigger grid area (twenty five is too sma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) The ability for the user to design his/her own symb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) QUESTIONS/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question and/or comments can be sent to m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ve Makos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58 Rising Trail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ddletown Ct. 064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can also be reached by leaving a message addressed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HOUNDS HAVEN PCBoard B.B.S. at (203) 738-03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